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84" w:right="0" w:firstLine="709"/>
        <w:jc w:val="both"/>
        <w:rPr/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4"/>
          <w:szCs w:val="24"/>
        </w:rPr>
        <w:t>МФЧ 36 Синтеза ИВО, 13–14 января 2018, ИВДИВО 4024ИВР, Иркутск, Кулябина Т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В Метагалактический Синтез Человека ИВО</w:t>
      </w:r>
      <w:r>
        <w:rPr>
          <w:rStyle w:val="Style14"/>
          <w:rFonts w:cs="Times New Roman" w:ascii="Times New Roman" w:hAnsi="Times New Roman"/>
          <w:b/>
          <w:i w:val="false"/>
          <w:sz w:val="24"/>
          <w:szCs w:val="24"/>
        </w:rPr>
        <w:t>»</w:t>
      </w:r>
    </w:p>
    <w:p>
      <w:pPr>
        <w:pStyle w:val="Normal"/>
        <w:spacing w:lineRule="atLeast" w:line="100" w:before="0" w:after="0"/>
        <w:ind w:left="284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284" w:right="0" w:hanging="13"/>
        <w:jc w:val="left"/>
        <w:rPr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2 день 3 часть </w:t>
      </w:r>
      <w:r>
        <w:rPr>
          <w:rFonts w:cs="Times New Roman" w:ascii="Times New Roman" w:hAnsi="Times New Roman"/>
          <w:i/>
          <w:iCs/>
          <w:sz w:val="24"/>
          <w:szCs w:val="24"/>
        </w:rPr>
        <w:t>(1.41.05-2.15.40)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ind w:left="3539"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а 4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явление Синтезом Служения Изначально Вышестоящего Отца Интереса Служения Изначально Вышестоящему Отцу каждой Части, в целом 4096-ти Частей Человеком Метагалактики Фа или Человеком Изначально Вышестоящего Отца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центрируемся в Хум каждого из нас. Проникаемся в Огонь Хум. Активируем Огнём Хум все Ядра Синтеза каждого из нас. Активируем глубже все Части каждого из нас, возжигаясь всем Синтезом Ядер Синтеза каждого из нас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жигаясь всеми Посвящениями, Статусами, Творящим Синтезом, Синтезностью, Полномочиями Совершенств, Иерархизацией, Должностной Компетенцией каждого из нас, в явлении Изначально Вышестоящего Отца синтезфизически каждым из нас и синтезом нас. 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 этой возожжённости, возжигаясь Явлением 36-ым Синтезом Изначально Вышестоящего Отца ещё глубже каждым из нас. Мы синтезируемся и проникаемся Изначально Вышестоящими Аватарами Синтеза Кут Хуми Фаинь. Проникаемся их Синтезом. Сопереживая, как вот, каждый раз, когда идёт Синтез с Аватарами, мы входим в большую глубину, в большую насыщенность, в большую обновлённость Синтезом, каждым из нас. Не теряем это состояние тел, не такое, не стагнирующее, привычное, да? А когда мы сопереживаем, вот любое, новое синтезирование, как новый процесс, какого-то Творения, Преображения каждого из нас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никаемся глубже Аватарами Синтеза Кут Хуми Фаинь, Синтезом Аватаров Синтеза Кут Хуми Фаинь синтезфизически каждым из нас, ракурсом 36 Синтеза Изначально Вышестоящего Отца, уплотняя физически и синтезфизически Синтез Аватара Синтеза Кут Хуми Фаинь каждым из нас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да мы говорим «синтезируемся», вот эту цифру 4096 во всех видах Творения Отца, да, пожалуйста, держите, что у нас Синтез идёт в полноте – 4096-ю Частями, Посвящениями, Статусами, да, вот в эту 4096-ричность идёт Синтез с Аватарами Синтеза Кут Хуми Фаинь, с Отцом. И вот в этом, мы идём в проникновенность возможностями Ипостасного Явления в цельности. Что, когда мы синтезируемся, такое сопереживание, что не все синтезируются, именно 4096-но Частями, Посвящениями и так далее. Здесь у нас идёт цельность Синтеза в Явлении Изначально Вышестоящего Отца. 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никаясь концентрацией Синтеза Синтезов Изначально Вышестоящего Отца физически каждым из нас. Физически возжигаемся всей тематикой ночной учёбы, которая развернулась. И в этом Синтезе, в проникновенности Аватарами Синтеза Кут Хуми Фаинь, мы переходим в зал Изначально Вышестоящего Дома Изначально Вышестоящего Отца 4032-х Изначально Вышестояще Реально явленно. Становимся пред Аватарами Синтеза Кут Хуми Фаинь каждым из нас. Становясь Вышестоящим Ипостасным Телом. Возжигаясь, одеваемся формой Ипостасей 36-го Синтеза, в синтезе всех Форм Служения каждого из нас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мы синтезируемся Хум в Хум с Изначально Вышестоящими Аватарами Синтеза Кут Хуми Фаинь каждым из нас. Стяжаем Синтез Синтеза Изначально Вышестоящего Отца, проникаясь, вмещая, возжигаясь. И просим преобразить каждого из нас, синтез нас, по итогам ночной учёбы 36-м Синтезом Изначально Вышестоящего Отца, в явлении и в выражении организации Изначально Вышестоящего Метагалактического Синтеза Человека Изначального Вышестоящего Отца каждым из нас и синтезом нас. 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сим Аватара Синтеза Кут Хуми рекомендацию каждому из нас по итогам ночной учёбы. И в проникновенности Аватаром Синтеза Кут Хуми каждым из нас, слушаем рекомендацию (пауза)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ть. Завершаем. И в этом Огне, в этом Синтезе, мы далее синтезируемся с Изначально Вышестоящими Аватарами Синтеза Юстасом Сивиллой. Проникаемся Синтезом Аватаров Синтеза Юстаса Сивиллы каждым из нас. И в этом Синтезе переходим в зал Аватаров Синтеза Юстаса Сивиллы 4020-ти Изначально Вышестоящий Реальный явленно, становясь в форме Ипостаси 36-го Синтеза пред Аватарами Синтеза Юстасом Сивиллой каждым из нас и синтезом нас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Аватарами Синтеза Юстасом Сивиллы в зале их, мы далее в этом Синтезе вместе с Аватарами Синтеза переходим в зал Метагалактического Синтеза Человека Изначально Вышестоящего Отца. Становимся в зале Организацией Изначально Вышестоящего Метагалактического Синтеза Человека Изначально Вышестояшего Отца. И синтезируясь Хум в Хум с Изначально Вышестоящими Аватарами Синтеза Юстасом Сивиллой, мы стяжаем Синтез Служения Изначально Вышестоящего Отца каждому из нас и каждым из нас. 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питываем и начинаем заполнять Синтезом Служения Изначально Вышестоящего Отца, все 4096 Частей Человека Метагалактики Фа и Человека Изначально Вышестоящего Отца. Заполняем каждую часть Синтезом Служения, и в целом 4096 Частей, уплотняя Синтез Служения в каждой из 4096-и Частей Человека каждым из нас. (Пауза)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олняем Часть Огнём Служения и Синтезом Служения Изначально Вышестоящего Отца, компактифицируем и заполняем снова, компактифицируя Синтез Служения Изначально Вышестоящего Отца в каждой Части. И заполняем снова, уплотняем, таким образом, Синтез Служения в каждой Части Человека Изначально Вышестоящего Отца каждого из нас. (Пауза)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должая, заполняться Синтезом Служения Изначально Вышестоящего Отца, мы в синтезе с Аватарами Синтеза Юстасом Сивиллой, просим активировать взрастание 4096 Частей Человека Метагалактики и Человека Изначально Вышестоящего Отца Огнём Служения Изначально Вышестоящего Отца. И просим Аватаров Синтеза Юстаса Сивилл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выявить Синтезом Служения Изначально Вышестоящего Отца Интерес Служения Изначально Вышестоящему Отцу каждой Части, и в целом 4096-ти Частей в каждом из нас Человеком Метагалактики Фа или Человеком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глубже концентрированно возжигаясь Огнём и Синтезом Служения Изначально Вышестоящего Отца в каждой из 4096 Частей Человека развёртываем вокруг каждого из нас Сферу Интересов Служения. И мы эманируем Синтез Служения каждой из 4096 Частей в Сферу. И сопереживаем, как Огонь Служения проходит сквозь каждую Часть внутри каждого из нас и выявляется в Части Интерес Служения. И далее эманируя Синтез Служения, этот Интерес Служения впечатывается, соответственно, в какую-то Часть, и в какой-то участок Сферы вокруг каждого из нас. (Пауза)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от сейчас смотрим, что каждая Часть должна отдать свой Интерес Служения в общую картину Интереса, Целей, Идей Служения Изначально Вышестоящему Отцу. И вот сейчас, эманируя Синтез Служения Изначально Вышестоящего Отца каждой Частью, впечатывая соответствующие фрагменты Служения в Сферу. И далее смотрим, на сколько ваша Сфера получается цельная. Вся ли она заполнена, соответственно, фиксированными, впечатывающимися Интересами Служения. (Пауза)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если идёт хотя бы малый или какое-либо сопереживание, что есть пустующие Части в этой Сфере, то есть, где нет впечатанных Интересов, следовательно, не все Части отэманировали Синтез Служение. И тогда ещё глубже синтезируемся с Аватарами Синтеза Юстасом Сивиллой, и просим Аватаров Синтеза Юстаса Сивиллу помочь ввести Огонь Служения в те Части, которые не отэманировали соответственный Интерес, и помочь отэманировать Огонь Служения этими Частями, соответственно выявляя Интерес этих Частей. 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от теперь каждый из нас стоит в Сфере Интересов, в Сфере Идей, в Сфере Целей Служения каждого из нас. И смотрим, устремляемся рассмотреть, распознать в целом картину Интересов, Целеполагания, Идей Служения Изначально Вышестоящему Отцу и Изначально Вышестоящим Отцом, которая развернулась в Сфере, вокруг вас Огнём Служения. Проникнетесь этой картиной, сопереживите. (Пауза)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максимально глубоко вспыхивая Синтезом Служения Изначально Вышестоящего Отца в синтезе 4096-и Частей Человека Изначально Вышестоящего Отца. И в этой возожжённости, если мы сопереживаем, что картина в Сфере вокруг вас, видится не чётко, например. Мы ещё глубже синтезируемся с Аватарами Синтеза Юстасом Сивиллой и Кут Хуми Фаинь, Изначально Вышестоящим Отцом и просим снять какие-то элементы, записи, зависимости, рабскости, противостояний, привязок к прошлому, ленивости, нарушения свободы воли и иных тенденций и вариантов того, что мешает сейчас, разглядеть картину вашего Интереса Идей, Целей Служения Изначально Вышестоящему Отцу. (Пауза)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еображаясь в синтезе с Аватарами Синтеза Юстасом Сивиллой, в синтезе с Аватарами Синтеза Кут Хуми Фаинь, в синтезе с Изначально Вышестоящим Отцом вспыхивая Синтезом Служения, мы впитываем Интерес каждой из 4096-ти Частей. Впитываем Идеи, Цели, Целеполагания Служения Изначально Вышестоящему Отцу каждым из нас синтезфизически. (Пауза)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еображаясь этим, мы далее синтезируемся Хум в Хум с Изначально Вышестоящими Аватарами Юстасом Сивиллой, и стяжаем Изначально Вышестоящий Метагалактический Синтез Человека Изначально Вышестоящего Отца, явлением новой глубиной служения Изначально Вышестоящему Отцу и Изначально Вышестоящим Отцом синтезфизически каждым из нас и синтезом нас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Хум в Хум с Изначально Вышестоящими Аватарами Синтеза Юстасом Сивиллой м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яжаем Творящие Стандарты Изначально Вышестоящего Метагалактического Синтеза Человека Изначально Вышестоящего Отца Синтезом Служения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му из нас и синтезу нас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озжигаясь этим, проникаемся, просим Аватаров Синтеза Юстаса Сивиллу преобразить каждого из нас, синтез нас в явлении стяжённого и возожжённого. 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далее, из зала Изначально Вышестоящих Аватаров Синтеза Юстаса Сивиллы мы синтезируемся с Изначально Вышестоящим Отцом. Проникаясь Синтезом Изначально Вышестоящего Отца, переходим в зал Изначально Вышестоящего Отца 4097-и Изначально Вышестояще Реально явленно. Становимся в зале перед Изначально Вышестоящим Отцом в форме Ипостаси 36-го Синтеза Изначально Вышестоящего Отца. 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Хум в Хум с Изначально Вышестоящим Отцом, м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яжаем Служение Стандартами Творения Изначально Вышестоящим Метагалактическим Синтезом Человека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ым из нас, каждому из нас и синтезу нас синтезфизически собою. И возжигаясь этим, мы просим Изначально Вышестоящего Отца преобразить каждого из нас, синтез нас на Явление Служения Стандартами Творения Метагалактическим Синтезом Человека Изначально Вышестоящего Отца, в организации явления Изначально Вышестоящего Отца Служением синтезфизически каждым из нас и синтезом нас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Хум в Хум с Изначально Вышестоящим Отцом стяжаем Синтез Изначально Вышестоящего Отца. И проникаясь Синтезом Изначально Вышестоящего Отца, просим преобразить каждого из нас, синтез нас. И максимально глубоко преображаемся Явлением Изначально Вышестоящего Отца Синтезом Изначально Вышестоящего Отца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мы благодарим Изначально Вышестоящего Отца. Благодарим Изначально Вышестоящих Аватаров Синтеза Юстаса Сивиллу. Благодарим Изначально Вышестоящих Аватаров Синтеза Кут Хуми Фаинь. 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вращаемся в физическую реальность, в физический зал, в физическое тело. И возжигаясь физически стяжённым и возожжённым в данной практике. Эманируем, переключаясь на мощь эманациями теперь. Эманируем в Изначально Вышестоящий Дом Изначально Вышестоящего Отца. И эманациями вмещаем физически, усваиваем физически, проникаясь ответом от Изначально Выш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естоящего Дома Изначально Вышестоящего Отца каждым из нас. Эманируем в Изначально Вышестоящий Дом Изначально Вышестоящего Отца 4024-ой Изначально Вышестоящей Реальности Иркутск. Эманируем в Изначально Вышестоящие Дома Изначально Вышестоящего Отца участников практики. И эманируем в Изначальный Вышестоящий Дом Изначально Вышестоящего Отца каждого из нас. 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ая эманировать, выходим из практики.</w:t>
      </w:r>
    </w:p>
    <w:p>
      <w:pPr>
        <w:pStyle w:val="Normal"/>
        <w:spacing w:lineRule="atLeast" w:line="100" w:before="0" w:after="0"/>
        <w:ind w:left="284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tLeast" w:line="100" w:before="0" w:after="0"/>
        <w:ind w:left="0" w:right="0" w:hanging="13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брано: ВЦ Владыка ИД Синтеза Статусов ИВО 4024 ИВР ИВАС Сергея Юлианы, Маркелова Галина</w:t>
      </w:r>
    </w:p>
    <w:p>
      <w:pPr>
        <w:pStyle w:val="Normal"/>
        <w:widowControl/>
        <w:bidi w:val="0"/>
        <w:spacing w:lineRule="atLeast" w:line="100" w:before="0" w:after="0"/>
        <w:ind w:left="0" w:right="0" w:hanging="13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оверено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 xml:space="preserve">Аватар ИВ Метагалактической Расы Человека-Творца ИВО 4024 ИВР, Иркутск, </w:t>
        <w:br/>
        <w:t>ИВАС Вильгельма Екатерины, Наталья Прон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9:00Z</dcterms:created>
  <dc:creator>оля    нина</dc:creator>
  <dc:description/>
  <dc:language>en-US</dc:language>
  <cp:lastModifiedBy>Наталья П</cp:lastModifiedBy>
  <dcterms:modified xsi:type="dcterms:W3CDTF">2018-01-27T13:13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